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right="-1" w:firstLine="284"/>
        <w:jc w:val="both"/>
        <w:rPr/>
      </w:pPr>
      <w:r>
        <w:rPr>
          <w:b/>
          <w:sz w:val="22"/>
          <w:szCs w:val="22"/>
        </w:rPr>
        <w:t>В срок с 26 по 27 октября  2020 года председателем  контрольно-счетного отдела проведена финансово-экономическая экспертиза на постановление администрации  муниципального образования «Кватчинское» от 15.10.2020г. № 36  «Об  утверждении отчета об исполнении бюджета  муниципального образования «Кватчинское» за 9 месяцев  2020 года».</w:t>
      </w:r>
    </w:p>
    <w:p>
      <w:pPr>
        <w:pStyle w:val="Normal"/>
        <w:ind w:left="-709" w:right="-143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заключение  на  постановление администрации муниципального образования «Кватчинское» от 15.10.2020г. № 36 «Об утверждении отчета об исполнении  бюджета муниципального образования «Кватчинское» за 9 месяцев 2020 года»  проводится  в соответствии с  Бюджетным кодексом Российской Федерации, положениями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Федерального закона от 6 октября 2003г. № 131-ФЗ «Об общих принципах организации местного самоуправления в Российской Федерации» (в ред. изменений), Положением «О бюджетном процессе в муниципальном образовании «Кватчинское», утвержденным решением Совета депутатов муниципального образования «Кватчинское» от 22.09.2008г. № 5.5 (в ред. изменений, Уставом муниципального образования «Кватчинское», Соглашением, заключенным между Советом депутатов муниципального образования «Кватчинское» и Советом депутатов муниципального образования «Можгинский район»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Кватчинское» по осуществлению внешнего муниципального финансового контроля, утвержденного решением сельского Совета депутатов от 14.12.2018г. № 16.2 (в ред. 19.12.2019г. № 24.3),  Положением  о контрольно - счетном отделе муниципального образования «Можгинский район», утвержденным решением  районного Совета депутатов от 24.11.2011г.  № 37.6 (в ред. изменений), п. 2.4 плана работы контрольно-счётного отдела на 2020 год, утвержденного решением районного Совета депутатов от 18.12.2019г. № 30.9, Стандарта внешнего муниципального финансового контроля «Проведение экспертно-аналитического мероприятия», утвержденного председателем контрольно-счетного отдела.</w:t>
      </w:r>
    </w:p>
    <w:p>
      <w:pPr>
        <w:pStyle w:val="Normal"/>
        <w:ind w:left="-709" w:right="-143" w:firstLine="284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Целью  экспертно - аналитического мероприятия является</w:t>
      </w:r>
      <w:r>
        <w:rPr>
          <w:sz w:val="22"/>
          <w:szCs w:val="22"/>
        </w:rPr>
        <w:t>:  реализация закрепленных за контрольно-счетным отделом полномочий, регулярное информирование сельского Совета депутатов и главы муниципального образования сельского поселения «Кватчинское» о ходе исполнения бюджета сельского поселения.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 xml:space="preserve">Основными задачами </w:t>
      </w:r>
      <w:r>
        <w:rPr>
          <w:bCs/>
          <w:i/>
          <w:sz w:val="22"/>
          <w:szCs w:val="22"/>
        </w:rPr>
        <w:t xml:space="preserve">экспертно - аналитического мероприятия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оставление утвержденных показателей бюджета муниципального образования «Кватчинское» за 9 месяцев 2020 года с годовыми назначениями ф. 0503117 по ОКУД «Отчет об исполнении бюджета»,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ценка фактического исполнения  бюджета сельского поселения к показателям, утвержденным решением сельского  Совета депутатов от 19.12.2019 года № 24.2 «О бюджете муниципального образования «Кватчинское» на 2020 год и на плановый период 2021 и 2022 годов» , а также с показателями за аналогичный период прошлого года; выявление причин возможных несоответствий (нарушений) и подготовка предложений, направленных на их устранение;  состояние налоговой недоимки по состоянию на 01.10.2020г.; состояние кредиторской и дебиторской задолженности по состоянию на 01.10.2020г.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Предметом экспертно-аналитического мероприятия явились</w:t>
      </w:r>
      <w:r>
        <w:rPr>
          <w:sz w:val="22"/>
          <w:szCs w:val="22"/>
        </w:rPr>
        <w:t xml:space="preserve">: постановление администрации муниципального образования «Кватчинское» от 15.07.2020г. № 36 «Об утверждении отчета об исполнении  бюджета муниципального образования «Кватчинское» за 9 месяцев  2020 года», Отчет ф. 0503117,  муниципальные правовые акты, 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остановления в части, касающейся доходных и расходных обязательств муниципального образования «Кватчинское», иные распорядительные документы.</w:t>
      </w:r>
    </w:p>
    <w:p>
      <w:pPr>
        <w:pStyle w:val="Normal"/>
        <w:ind w:left="-709" w:right="-143" w:firstLine="284"/>
        <w:jc w:val="both"/>
        <w:rPr/>
      </w:pPr>
      <w:r>
        <w:rPr>
          <w:i/>
          <w:sz w:val="22"/>
          <w:szCs w:val="22"/>
        </w:rPr>
        <w:t>Объекты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о-аналитического мероприятия</w:t>
      </w:r>
      <w:r>
        <w:rPr>
          <w:sz w:val="22"/>
          <w:szCs w:val="22"/>
        </w:rPr>
        <w:t xml:space="preserve">:  администрация сельского поселения,  Управление финансов Администрации МО «Можгинский район». </w:t>
      </w:r>
    </w:p>
    <w:p>
      <w:pPr>
        <w:pStyle w:val="Normal"/>
        <w:ind w:left="-709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709" w:right="-143" w:firstLine="283"/>
        <w:jc w:val="center"/>
        <w:rPr/>
      </w:pPr>
      <w:r>
        <w:rPr>
          <w:b/>
          <w:sz w:val="22"/>
          <w:szCs w:val="22"/>
        </w:rPr>
        <w:t>Рассмотрев Отчет об исполнении бюджета района за 9 месяцев 2020 года, контрольно-счетный отдел  отмечает следующее:</w:t>
      </w:r>
    </w:p>
    <w:p>
      <w:pPr>
        <w:pStyle w:val="Normal"/>
        <w:ind w:left="-709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Бюджет муниципального образования «Кватчинское» за 9 месяцев  2020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left="-709" w:right="-142" w:firstLine="284"/>
        <w:jc w:val="both"/>
        <w:rPr/>
      </w:pPr>
      <w:r>
        <w:rPr>
          <w:sz w:val="22"/>
          <w:szCs w:val="22"/>
        </w:rPr>
        <w:t xml:space="preserve">2. Согласно данных Отчета ф. 0503117 об исполнении бюджета сельского поселения  доходы исполнены в сумме 1 573,9 тыс. руб., что составляет   60,3% от плановых и 58,0% от уточненных бюджетных назначений. Налоговые и неналоговые доходы при плане в сумме 1 771,0 тыс. руб., в отчетном периоде доходы не изменились, поступили в сумме 931,7 тыс. руб., или 52,6% от плановых бюджетных назначений, что ниже аналогичного периода прошлого года на 26,5 тыс.руб. и не достигли 75,0 % уровня. Удельный вес собственных доходов в общем объеме доходов бюджета сельского поселения составил 59,2%. (в 2019г. при плане – 1 596,0 тыс. руб. за 9 месяцев  поступили в размере 958,2  тыс. руб.). Из проведенного анализа следует, что за 9 месяцев  2020 года в структуре собственных   доходов 75,0% уровень поступления плановых бюджетных назначений превышен по одному доходному источнику из шести, по двум доходным источникам процент исполнения  не достиг даже  50% уровня  и составляет 12,0% и 29,4%. По доходному источнику «Штрафы, санкции, возмещение ущерба» за 9 месяцев  доходы не поступали.  Но, согласно плана поступлений налоговых и неналоговых доходов на 2020 год, согласованного с Минфином, план поступления собственных доходов в бюджет сельского поселения на 9 месяцев  отчетного года согласован в сумме 994,0 тыс. руб., т.е. собственные доходы не выполнены  на 62,3 тыс. руб. </w:t>
      </w:r>
    </w:p>
    <w:p>
      <w:pPr>
        <w:pStyle w:val="Normal"/>
        <w:ind w:left="-709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 при плане –  839,8 тыс. руб., поступили в сумме  550,2 тыс. руб., что составляет 65,5%  плановых бюджетных  назначений.  Удельный вес в общем объеме доходов составил  40,8%.</w:t>
      </w:r>
    </w:p>
    <w:p>
      <w:pPr>
        <w:pStyle w:val="Normal"/>
        <w:spacing w:before="0" w:after="0"/>
        <w:ind w:left="-709" w:right="-142" w:firstLine="284"/>
        <w:contextualSpacing/>
        <w:jc w:val="both"/>
        <w:rPr/>
      </w:pPr>
      <w:r>
        <w:rPr>
          <w:sz w:val="22"/>
          <w:szCs w:val="22"/>
        </w:rPr>
        <w:t>Налоговая недоим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логам, сборам и иным обязательным платежам по состоянию на 01.01.2019г. составляла 155,5 тыс.руб., на 01.10.2020г. недоимка уменьшилась на 31,2 тыс. руб. и   составила 124,3 тыс. руб.</w:t>
      </w:r>
    </w:p>
    <w:p>
      <w:pPr>
        <w:pStyle w:val="Normal"/>
        <w:ind w:left="-709" w:right="-142" w:firstLine="284"/>
        <w:jc w:val="both"/>
        <w:rPr/>
      </w:pPr>
      <w:r>
        <w:rPr>
          <w:sz w:val="22"/>
          <w:szCs w:val="22"/>
        </w:rPr>
        <w:t>Расходы  бюджета сельского поселения   на 2020 год  при плане в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бъеме 2 610,8  тыс. руб., уточненном – 2 711,7тыс.руб.,  фактически   исполнены  в сумме 1 525,9  тыс. руб.,  что составляет 58,4% от плановых и 56,3% от уточненных бюджетных ассигнований.  В сравнении с аналогичным периодом прошлого года расходы ниже на сумму 85,4 тыс. руб. (в 2019 году при плане – 2 425,2 тыс. руб., уточненном плане – 2 733,2 тыс. руб.,   за 9 месяцев исполнены в сумме 1 525,9 тыс. руб.).</w:t>
      </w:r>
    </w:p>
    <w:p>
      <w:pPr>
        <w:pStyle w:val="Normal"/>
        <w:spacing w:before="0" w:after="0"/>
        <w:ind w:left="-709" w:right="-14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уя расходы бюджета сельского поселения, следует отметить, что в структуре расходов бюджета  по  разделу «Культура и кинематография» исполнение 100% от плановых бюджетных ассигнований;  по остальным отраслям процент исполнения сложился от 3,6% до 70,3% от  плановых  бюджетных ассигнований, т.е. 75,0% уровень   не достигнут ни по одному расходному источнику. </w:t>
      </w:r>
    </w:p>
    <w:p>
      <w:pPr>
        <w:pStyle w:val="Normal"/>
        <w:spacing w:before="0" w:after="0"/>
        <w:ind w:left="-709" w:right="-14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 2020 года в сравнении с аналогичным периодом прошлого года,  по четырем  расходным источникам из семи наблюдается сокращение расходов, по двум  - увеличение, по разделу «Культура и кинематография»- расходы на уровне прошлого года.</w:t>
      </w:r>
    </w:p>
    <w:p>
      <w:pPr>
        <w:pStyle w:val="Normal"/>
        <w:spacing w:before="0" w:after="0"/>
        <w:ind w:left="-709" w:right="-14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сельского поселения за 9 месяцев  2020г. исполнен с профицитом  в размере  48,0 тыс. руб., что соответствует Отчету ф. 0503117. </w:t>
      </w:r>
    </w:p>
    <w:p>
      <w:pPr>
        <w:pStyle w:val="Normal"/>
        <w:spacing w:before="0" w:after="0"/>
        <w:ind w:left="-709" w:right="-14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дебиторской задолженности бюджета сельского поселения по состоянию на 01.10.2019г.  отсутствовала, на 01.10.2020г.   составила в сумме 6 152,22 руб. </w:t>
      </w:r>
    </w:p>
    <w:p>
      <w:pPr>
        <w:pStyle w:val="Normal"/>
        <w:spacing w:before="0" w:after="0"/>
        <w:ind w:left="-709" w:right="-14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кредиторской задолженности по состоянию на 01.10.2020г.  в сравнении с аналогичным периодом прошлого года (4 132,50 руб.) увеличилась на 37 560,41руб. и составила в сумме 41 692,91 руб. </w:t>
      </w:r>
    </w:p>
    <w:p>
      <w:pPr>
        <w:pStyle w:val="Normal"/>
        <w:spacing w:before="0" w:after="0"/>
        <w:ind w:left="-709" w:right="-143" w:firstLine="283"/>
        <w:contextualSpacing/>
        <w:jc w:val="both"/>
        <w:rPr/>
      </w:pPr>
      <w:r>
        <w:rPr>
          <w:sz w:val="22"/>
          <w:szCs w:val="22"/>
        </w:rPr>
        <w:t>3. При исполнении  бюджета сельского поселения Управление финансов руководствовалось 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i w:val="false"/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изменение доходной базы и расходных обязательств, представлены в полном объеме. Замечания финансово-экономического характера отсутствуют.</w:t>
      </w:r>
    </w:p>
    <w:p>
      <w:pPr>
        <w:pStyle w:val="Normal"/>
        <w:numPr>
          <w:ilvl w:val="0"/>
          <w:numId w:val="0"/>
        </w:numPr>
        <w:autoSpaceDE w:val="false"/>
        <w:ind w:left="-709" w:right="-143" w:firstLine="28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но-счетным отделом   предложен ряд мероприятий 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ной базы бюджета  сельского поселения.</w:t>
      </w:r>
    </w:p>
    <w:p>
      <w:pPr>
        <w:pStyle w:val="Normal"/>
        <w:ind w:left="-709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spacing w:before="0" w:after="0"/>
        <w:ind w:left="-709" w:right="-143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567" w:firstLine="425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исп.  председатель КСО Т.А. Пантелеева     30.10.2020г.</w:t>
      </w:r>
    </w:p>
    <w:p>
      <w:pPr>
        <w:pStyle w:val="TextBody"/>
        <w:spacing w:before="0" w:after="120"/>
        <w:ind w:left="-425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1-03T05:34:00Z</dcterms:modified>
  <cp:revision>102</cp:revision>
  <dc:subject/>
  <dc:title>Приложение</dc:title>
</cp:coreProperties>
</file>